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1425222430" r:id="rId2"/>
        </w:object>
      </w:r>
      <w:r>
        <w:rPr>
          <w:rFonts w:cs="Calibri"/>
          <w:lang w:val="uk-UA"/>
        </w:rPr>
        <w:t xml:space="preserve">                                </w:t>
      </w:r>
      <w:r>
        <w:rPr>
          <w:rFonts w:cs="Calibri"/>
          <w:sz w:val="28"/>
          <w:szCs w:val="28"/>
          <w:lang w:val="uk-UA"/>
        </w:rPr>
        <w:t xml:space="preserve">          </w:t>
      </w:r>
      <w:r>
        <w:rPr>
          <w:rFonts w:cs="Calibri"/>
          <w:lang w:val="uk-UA"/>
        </w:rPr>
        <w:t xml:space="preserve">                         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ВИКОНАВЧИЙ  КОМІТ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7 квітня 2016 року   </w:t>
        <w:tab/>
        <w:tab/>
        <w:tab/>
        <w:tab/>
        <w:t xml:space="preserve">                                       </w:t>
        <w:tab/>
        <w:tab/>
        <w:t xml:space="preserve">     № 58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 встановлення дорожніх знакі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слухавши інформацію начальника відділу житлово-комунального господарства, </w:t>
      </w:r>
      <w:r>
        <w:rPr>
          <w:rFonts w:cs="Times New Roman" w:ascii="Times New Roman" w:hAnsi="Times New Roman"/>
          <w:sz w:val="28"/>
          <w:szCs w:val="28"/>
          <w:lang w:val="uk-UA"/>
        </w:rPr>
        <w:t>благоустрою, охорони навколишнього природного середовища та інфраструктури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повідно до статей 9, 27 та 52  Закону України «Про дорожній рух», ДСТУ 4100-2002 «Знаки дорожні. Загальні технічні умови. Правила застосування», «Правил дорожнього руху», керуючись статями 31, 59 Закону України «Про місцеве самоврядування в Україні»,  виконавчий комітет міської ради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ИРІШИВ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тановити знак 5.29 ″Тупик″ при в′їзді на вул. Ярославни (схема додається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бладнати пішохідний перехід по вул. Шевченка, перехрестя вул. Шевченка, Залінійна, Успенська  та встановити дорожні знаки  5.35.1 та 5.35.2 «Пішохідний перехід» (схема додаєтьс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безпечити благоустрій відповідних територій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міщення знаків та обладнання пішохідного переходу  погодити з начальником сектору Н-Сіверського відділення головного управління національної поліції у Чернігівській області,  у встановленому Законом порядк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 з питань  діяльності виконавчих органів міської ради   Могильного О.О.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                         О. Бондаренко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4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6:00Z</dcterms:created>
  <dc:creator>Alex</dc:creator>
  <dc:description/>
  <cp:keywords/>
  <dc:language>en-US</dc:language>
  <cp:lastModifiedBy>Администратор</cp:lastModifiedBy>
  <cp:lastPrinted>2016-03-22T14:52:00Z</cp:lastPrinted>
  <dcterms:modified xsi:type="dcterms:W3CDTF">2016-04-28T12:38:00Z</dcterms:modified>
  <cp:revision>3</cp:revision>
  <dc:subject/>
  <dc:title> </dc:title>
</cp:coreProperties>
</file>